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t xml:space="preserve">Week 3 Short Paper Assignment #1 </w:t>
      </w:r>
    </w:p>
    <w:p>
      <w:pPr>
        <w:pStyle w:val="Normal"/>
        <w:bidi w:val="0"/>
        <w:spacing w:lineRule="auto" w:line="480"/>
        <w:jc w:val="center"/>
        <w:rPr>
          <w:rFonts w:eastAsia="Times New Roman" w:cs="Times New Roman"/>
          <w:sz w:val="24"/>
        </w:rPr>
      </w:pPr>
      <w:r>
        <w:rPr>
          <w:rFonts w:eastAsia="Times New Roman" w:cs="Times New Roman"/>
          <w:sz w:val="24"/>
        </w:rPr>
        <w:t>Charles Titus, MPA</w:t>
      </w:r>
    </w:p>
    <w:p>
      <w:pPr>
        <w:pStyle w:val="Normal"/>
        <w:spacing w:lineRule="auto" w:line="480"/>
        <w:jc w:val="center"/>
        <w:rPr>
          <w:rFonts w:eastAsia="Times New Roman" w:cs="Times New Roman"/>
          <w:sz w:val="24"/>
        </w:rPr>
      </w:pPr>
      <w:r>
        <w:rPr>
          <w:rFonts w:eastAsia="Times New Roman" w:cs="Times New Roman"/>
          <w:sz w:val="24"/>
        </w:rPr>
        <w:t>History 111 – World Civilizations Before 1650 (B004 Fall 14)</w:t>
      </w:r>
    </w:p>
    <w:p>
      <w:pPr>
        <w:pStyle w:val="Normal"/>
        <w:bidi w:val="0"/>
        <w:spacing w:lineRule="auto" w:line="480"/>
        <w:jc w:val="center"/>
        <w:rPr>
          <w:rFonts w:eastAsia="Times New Roman" w:cs="Times New Roman"/>
          <w:b w:val="false"/>
          <w:b w:val="false"/>
          <w:bCs w:val="false"/>
          <w:sz w:val="24"/>
        </w:rPr>
      </w:pPr>
      <w:r>
        <w:rPr>
          <w:rFonts w:eastAsia="Times New Roman" w:cs="Times New Roman"/>
          <w:sz w:val="24"/>
        </w:rPr>
        <w:t>Professor Brian Carey</w:t>
      </w:r>
    </w:p>
    <w:p>
      <w:pPr>
        <w:pStyle w:val="Normal"/>
        <w:spacing w:lineRule="auto" w:line="480"/>
        <w:jc w:val="center"/>
        <w:rPr>
          <w:rFonts w:eastAsia="Times New Roman" w:cs="Times New Roman"/>
          <w:b w:val="false"/>
          <w:b w:val="false"/>
          <w:bCs w:val="false"/>
          <w:sz w:val="24"/>
        </w:rPr>
      </w:pPr>
      <w:r>
        <w:rPr>
          <w:rFonts w:eastAsia="Times New Roman" w:cs="Times New Roman"/>
          <w:b w:val="false"/>
          <w:bCs w:val="false"/>
          <w:sz w:val="24"/>
        </w:rPr>
        <w:t>10/20/2014</w:t>
      </w:r>
    </w:p>
    <w:p>
      <w:pPr>
        <w:pStyle w:val="Normal"/>
        <w:spacing w:lineRule="auto" w:line="480"/>
        <w:jc w:val="center"/>
        <w:rPr>
          <w:b/>
          <w:b/>
          <w:bCs/>
        </w:rPr>
      </w:pPr>
      <w:r>
        <w:rPr>
          <w:rFonts w:eastAsia="Times New Roman" w:cs="Times New Roman"/>
          <w:b w:val="false"/>
          <w:bCs w:val="false"/>
          <w:sz w:val="24"/>
        </w:rPr>
        <w:t>American Public University System</w:t>
      </w:r>
      <w:r>
        <w:br w:type="page"/>
      </w:r>
    </w:p>
    <w:p>
      <w:pPr>
        <w:pStyle w:val="TextBody"/>
        <w:rPr/>
      </w:pPr>
      <w:r>
        <w:rPr>
          <w:b/>
          <w:bCs/>
        </w:rPr>
        <w:t>"Describe and trace the invention and diffusion of one important philosophy or religion studied through week 3 of this class. How and why do you believe this philosophy or religion change as it entered a new area and interacted with a new people?</w:t>
      </w:r>
      <w:r>
        <w:rPr/>
        <w:t>"</w:t>
      </w:r>
    </w:p>
    <w:p>
      <w:pPr>
        <w:pStyle w:val="TextBody"/>
        <w:rPr/>
      </w:pPr>
      <w:r>
        <w:rPr/>
      </w:r>
    </w:p>
    <w:p>
      <w:pPr>
        <w:pStyle w:val="TextBody"/>
        <w:spacing w:lineRule="auto" w:line="480"/>
        <w:rPr/>
      </w:pPr>
      <w:r>
        <w:rPr/>
        <w:tab/>
        <w:t xml:space="preserve">There have been many different religions throughout history that have come to friction.  There have been a few different monotheism types of religion that has been covered in World History before 1650 History 111 class such as the one that Akhenaten practiced and Judaism.  One religion that was the inspiration for many other religions is the monotheism belief of Judaism.  Judaism has been credited with shaping both Islam and Christianity into what it is today.  This paper will describe and trace the invention and diffusion of the monotheism belief of Judaism.  </w:t>
      </w:r>
    </w:p>
    <w:p>
      <w:pPr>
        <w:pStyle w:val="TextBody"/>
        <w:spacing w:lineRule="auto" w:line="480"/>
        <w:rPr/>
      </w:pPr>
      <w:r>
        <w:rPr/>
        <w:tab/>
        <w:t xml:space="preserve">In order to understand the Judaism religion, it is important to understand how it came about.  Judaism came about after “people took advantage of Egypt's collapse to found an independent state” that was founded by the “Hebrews [that] created a new form of religious belief” (McKay et all, 2012, p. 53).  The belief that was created by the Hebrews involved these people to worship and serve a God that was called “Yahweh” (McKay, 2012, p. 53).  The Hebrew people wrote down their thoughts on this God and the writings formed what was known as the Hebrew Bible.  McKay (2012) noted that the writings of the Hebrew civilization helped define the Hebrews making the Hebrew Bible one of “the most important written record[s] that exists from this period” (McKay, 2012, p. 53). </w:t>
      </w:r>
    </w:p>
    <w:p>
      <w:pPr>
        <w:pStyle w:val="TextBody"/>
        <w:spacing w:lineRule="auto" w:line="480"/>
        <w:rPr/>
      </w:pPr>
      <w:r>
        <w:rPr>
          <w:rFonts w:eastAsia="Times New Roman" w:cs="Times New Roman"/>
        </w:rPr>
        <w:t xml:space="preserve">                 </w:t>
      </w:r>
      <w:r>
        <w:rPr/>
        <w:t xml:space="preserve">You will find some major differences upon examining the religion of Judaism and other religions that were being practiced during the time Judaism came about. The main difference between Judaism and other religions from the “Mesopotamian and Egyptian deities” were that within the other religions they “were powerful and often immortal, but they were otherwise just like humans with good and bad personal qualities” (McKay, 2012, p. 56).  The Judaism religion was one in which the Hebrew people worshiped their God and had to live ethically.  Another main difference between Judaism and the other religions of this time was that the other religions could just add another god to worship when the people went to new areas or learned new things.  However, in the Judaism religion, the Hebrew people only worshiped one God and would never add any other Gods.  </w:t>
      </w:r>
    </w:p>
    <w:p>
      <w:pPr>
        <w:pStyle w:val="TextBody"/>
        <w:spacing w:lineRule="auto" w:line="480"/>
        <w:rPr/>
      </w:pPr>
      <w:r>
        <w:rPr>
          <w:rFonts w:eastAsia="Times New Roman" w:cs="Times New Roman"/>
        </w:rPr>
        <w:t xml:space="preserve">                     </w:t>
      </w:r>
      <w:r>
        <w:rPr/>
        <w:t xml:space="preserve">To study Judaism, it is important to look at the history of Judaism.  Stark (2001) noted that the Hebrew people were put into slavery by the Egyptians when they were moving into the area until Moses helped the Hebrews get out of Egypt.  Once they got out of Egypt, they settled in what is now known as Palestine and Israel.  Unfortunately, there was danger for the Hebrew people.  The Hebrew's biggest danger came from the “Philistines whose superior technology and military organization at first made them invincible” (McKay, 2012, p. 53).  McKay (2012) pointed out that about 1010 B.C. “the Hebrew leader Saul, while keeping the Philistines at bay, established a monarchy over the Hebrew tribes” (p. 53).  Saul died fighting the Philistines which resulted in David taking over. David enlarged the Hebrew kingdom until his son, Solomon took over (McKay, 2012).  McKay (2012) pointed out that Solomon launched one of the most symbolic projects of his time, The Temple of Jerusalem. This temple “was intended to be the religious heart of the kingdom, a symbol of Hebrew unity and of Yahweh's approval of the state built by Saul, David, and Solomon” (p. 53).  Upon Solomon's death, his kingdom broke into two parts. These two parts ended up going to war.  Wright (2009) found that King Josiah of Judah “wanted to unify southern and northern Israel, to restore the storied greatness of the Davidic empire and do it in the name of Yahweh, covering Israel's God in greater glory” (p. 165).  King Josiah was not successful and ended up being killed. King Josiah's death “turned out to be the best thing that ever happened to Yahweh,” Judaism “would not only survive and prevail, but prevail in grander, intensified form” (Wright, 2009, p. 165).  </w:t>
      </w:r>
    </w:p>
    <w:p>
      <w:pPr>
        <w:pStyle w:val="TextBody"/>
        <w:spacing w:lineRule="auto" w:line="480"/>
        <w:rPr/>
      </w:pPr>
      <w:r>
        <w:rPr/>
        <w:tab/>
        <w:t xml:space="preserve">The question then can be asked is how and why did this religion change as it entered a new area and interacted with new people?  Judaism changed as a result of what took place to the Hebrews.  Stark (2001) points that the religion of Judaism changed when the second Temple of Jerusalem was destroyed because the rabbis wanted to reinterpret the information to their people that were in exile.  The religion changed over time due to things being destroyed and the rabbis wanted to still teach what they had known from the information.  One can conclude that as a result of the Temple being destroyed some of the information was not communicated the same as before the Second Temple was destroyed.  In other words, as time goes by and items are lost or destroyed due to different reasons, the information has to be given from memory or from material that was saved and not destroyed.  A great example of how information can be changed is by having a room full of people line up.  The first person would be told something, and then that person would tell the next person what they heard.  By the time it was done more than likely, what was originally told is not what the last person in the line is told.  </w:t>
      </w:r>
    </w:p>
    <w:p>
      <w:pPr>
        <w:pStyle w:val="TextBody"/>
        <w:spacing w:lineRule="auto" w:line="480"/>
        <w:rPr/>
      </w:pPr>
      <w:r>
        <w:rPr/>
        <w:tab/>
        <w:t xml:space="preserve">Another reason why Judaism changed as the Hebrew people moved around and spread it to more people is because people had to make sense of it in their own ways.  A way that one person understands something is not always going to be the same way that another person is going to understand something. One can conclude that as Judaism spread, it changed in a way for people to make better sense of the teachings of Judaism.  It is important to understand that Judaism that has been studied this far in the World Civilization before 1650 has led to the religions of Islam and modern day Christianity (McKay, 2012).  One can argue that as time went by, both Christianity and Islam made changes to Judaism in order to understand the teachings of it.  This meaning that both Christianity and Islam stem from Judaism. </w:t>
      </w:r>
    </w:p>
    <w:p>
      <w:pPr>
        <w:pStyle w:val="TextBody"/>
        <w:spacing w:lineRule="auto" w:line="480"/>
        <w:rPr>
          <w:b/>
          <w:b/>
          <w:bCs/>
        </w:rPr>
      </w:pPr>
      <w:r>
        <w:rPr/>
        <w:tab/>
        <w:t xml:space="preserve">Throughout history, there have been many different religions or philosophies that have shaped the world into what it is today.  There have been many monotheism religions that have been studied over the years.  One of the monotheism religions that has been studied in depth has been that of Judaism.  Judaism is one of those religions that helped shape the world into what it is today.  Judaism has been credited as one of the religions that helped shaped Christianity and Islam.                </w:t>
      </w:r>
      <w:r>
        <w:br w:type="page"/>
      </w:r>
    </w:p>
    <w:p>
      <w:pPr>
        <w:pStyle w:val="TextBody"/>
        <w:spacing w:lineRule="auto" w:line="480"/>
        <w:jc w:val="center"/>
        <w:rPr>
          <w:rFonts w:ascii="Times New Roman" w:hAnsi="Times New Roman" w:cs="Times New Roman"/>
          <w:color w:val="000000"/>
          <w:sz w:val="24"/>
          <w:szCs w:val="24"/>
        </w:rPr>
      </w:pPr>
      <w:r>
        <w:rPr>
          <w:b/>
          <w:bCs/>
        </w:rPr>
        <w:t>References</w:t>
      </w:r>
    </w:p>
    <w:p>
      <w:pPr>
        <w:pStyle w:val="TableContents"/>
        <w:spacing w:before="0" w:after="200"/>
        <w:ind w:left="0" w:right="0" w:hanging="0"/>
        <w:rPr/>
      </w:pPr>
      <w:r>
        <w:rPr>
          <w:rFonts w:cs="Times New Roman" w:ascii="Times New Roman" w:hAnsi="Times New Roman"/>
          <w:color w:val="000000"/>
          <w:sz w:val="24"/>
          <w:szCs w:val="24"/>
        </w:rPr>
        <w:t xml:space="preserve">McKay, J.P., et all. (2012). </w:t>
      </w:r>
      <w:r>
        <w:rPr>
          <w:rStyle w:val="Emphasis"/>
          <w:rFonts w:cs="Times New Roman" w:ascii="Times New Roman" w:hAnsi="Times New Roman"/>
          <w:color w:val="000000"/>
          <w:sz w:val="24"/>
          <w:szCs w:val="24"/>
        </w:rPr>
        <w:t>A History of World Societies. 9</w:t>
      </w:r>
      <w:r>
        <w:rPr>
          <w:rStyle w:val="Emphasis"/>
          <w:rFonts w:cs="Times New Roman" w:ascii="Times New Roman" w:hAnsi="Times New Roman"/>
          <w:color w:val="000000"/>
          <w:position w:val="8"/>
          <w:sz w:val="24"/>
          <w:szCs w:val="24"/>
        </w:rPr>
        <w:t>th</w:t>
      </w:r>
      <w:r>
        <w:rPr>
          <w:rStyle w:val="Emphasis"/>
          <w:rFonts w:cs="Times New Roman" w:ascii="Times New Roman" w:hAnsi="Times New Roman"/>
          <w:color w:val="000000"/>
          <w:sz w:val="24"/>
          <w:szCs w:val="24"/>
        </w:rPr>
        <w:t xml:space="preserve"> ed. Vol. 1: To 1600</w:t>
      </w:r>
      <w:r>
        <w:rPr>
          <w:rFonts w:cs="Times New Roman" w:ascii="Times New Roman" w:hAnsi="Times New Roman"/>
          <w:color w:val="000000"/>
          <w:sz w:val="24"/>
          <w:szCs w:val="24"/>
        </w:rPr>
        <w:t xml:space="preserve">. New York: Bedford/St. </w:t>
        <w:tab/>
        <w:t>Martins.</w:t>
      </w:r>
    </w:p>
    <w:p>
      <w:pPr>
        <w:pStyle w:val="Normal"/>
        <w:rPr/>
      </w:pPr>
      <w:r>
        <w:rPr/>
        <w:t xml:space="preserve">Stark, Rodney. (2001). One True God: Historical Consequences of Monotheism.  Princeton, NJ: </w:t>
        <w:tab/>
        <w:t>Princeton University Press.</w:t>
      </w:r>
    </w:p>
    <w:p>
      <w:pPr>
        <w:pStyle w:val="Normal"/>
        <w:rPr/>
      </w:pPr>
      <w:r>
        <w:rPr/>
      </w:r>
    </w:p>
    <w:p>
      <w:pPr>
        <w:pStyle w:val="Normal"/>
        <w:rPr/>
      </w:pPr>
      <w:r>
        <w:rPr/>
        <w:t xml:space="preserve">Wright, Robert. (2009). The Evolution of God. Little, New York: Brown and Compan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8:00Z</dcterms:created>
  <dc:creator>Charles Titus</dc:creator>
  <dc:description/>
  <dc:language>en-US</dc:language>
  <cp:lastModifiedBy>lloyd fortin</cp:lastModifiedBy>
  <dcterms:modified xsi:type="dcterms:W3CDTF">2014-10-20T18:15:00Z</dcterms:modified>
  <cp:revision>32</cp:revision>
  <dc:subject/>
  <dc:title/>
</cp:coreProperties>
</file>