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tab/>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eastAsia="Times New Roman" w:cs="Times New Roman"/>
        </w:rPr>
      </w:pPr>
      <w:r>
        <w:rPr>
          <w:rFonts w:eastAsia="Times New Roman" w:cs="Times New Roman"/>
        </w:rPr>
        <w:t xml:space="preserve">Week 3 Short Paper Assignment #1 </w:t>
      </w:r>
    </w:p>
    <w:p>
      <w:pPr>
        <w:pStyle w:val="Normal"/>
        <w:spacing w:lineRule="auto" w:line="480"/>
        <w:jc w:val="center"/>
        <w:rPr>
          <w:rFonts w:eastAsia="Times New Roman" w:cs="Times New Roman"/>
        </w:rPr>
      </w:pPr>
      <w:r>
        <w:rPr>
          <w:rFonts w:eastAsia="Times New Roman" w:cs="Times New Roman"/>
        </w:rPr>
        <w:t>Charles Titus, MPA</w:t>
      </w:r>
    </w:p>
    <w:p>
      <w:pPr>
        <w:pStyle w:val="Normal"/>
        <w:spacing w:lineRule="auto" w:line="480"/>
        <w:jc w:val="center"/>
        <w:rPr>
          <w:rFonts w:eastAsia="Times New Roman" w:cs="Times New Roman"/>
        </w:rPr>
      </w:pPr>
      <w:r>
        <w:rPr>
          <w:rFonts w:eastAsia="Times New Roman" w:cs="Times New Roman"/>
        </w:rPr>
        <w:t>History 112 – World Civilizations Since 1650 (D004 Fall 14)</w:t>
      </w:r>
    </w:p>
    <w:p>
      <w:pPr>
        <w:pStyle w:val="Normal"/>
        <w:spacing w:lineRule="auto" w:line="480"/>
        <w:jc w:val="center"/>
        <w:rPr>
          <w:rFonts w:eastAsia="Times New Roman" w:cs="Times New Roman"/>
        </w:rPr>
      </w:pPr>
      <w:r>
        <w:rPr>
          <w:rFonts w:eastAsia="Times New Roman" w:cs="Times New Roman"/>
        </w:rPr>
        <w:t>Professor: Dr. Allison Keane</w:t>
      </w:r>
    </w:p>
    <w:p>
      <w:pPr>
        <w:pStyle w:val="Normal"/>
        <w:spacing w:lineRule="auto" w:line="480"/>
        <w:jc w:val="center"/>
        <w:rPr>
          <w:rFonts w:eastAsia="Times New Roman" w:cs="Times New Roman"/>
        </w:rPr>
      </w:pPr>
      <w:r>
        <w:rPr>
          <w:rFonts w:eastAsia="Times New Roman" w:cs="Times New Roman"/>
        </w:rPr>
        <w:t>12/18/2014</w:t>
      </w:r>
    </w:p>
    <w:p>
      <w:pPr>
        <w:pStyle w:val="Normal"/>
        <w:spacing w:lineRule="auto" w:line="480"/>
        <w:jc w:val="center"/>
        <w:rPr>
          <w:rFonts w:eastAsia="Times New Roman" w:cs="Times New Roman"/>
        </w:rPr>
      </w:pPr>
      <w:r>
        <w:rPr>
          <w:rFonts w:eastAsia="Times New Roman" w:cs="Times New Roman"/>
        </w:rPr>
        <w:t>American Public University System</w:t>
      </w:r>
      <w:r>
        <w:br w:type="page"/>
      </w:r>
    </w:p>
    <w:p>
      <w:pPr>
        <w:pStyle w:val="Normal"/>
        <w:spacing w:lineRule="auto" w:line="480"/>
        <w:rPr/>
      </w:pPr>
      <w:r>
        <w:rPr/>
        <w:tab/>
        <w:t>Throughout history there have been many things that have taken place that have helped shape the world into what it is today.  One thing that helped shape the world into what it is today is the Trans</w:t>
      </w:r>
      <w:del w:id="0" w:author="Allison" w:date="2014-12-31T15:21:00Z">
        <w:r>
          <w:rPr/>
          <w:delText>-</w:delText>
        </w:r>
      </w:del>
      <w:r>
        <w:rPr/>
        <w:t xml:space="preserve">Atlantic </w:t>
      </w:r>
      <w:del w:id="1" w:author="Allison" w:date="2014-12-31T15:22:00Z">
        <w:r>
          <w:rPr/>
          <w:delText>S</w:delText>
        </w:r>
      </w:del>
      <w:ins w:id="2" w:author="Allison" w:date="2014-12-31T15:22:00Z">
        <w:r>
          <w:rPr/>
          <w:t>s</w:t>
        </w:r>
      </w:ins>
      <w:r>
        <w:rPr/>
        <w:t>lave Trade.  The Trans</w:t>
      </w:r>
      <w:del w:id="3" w:author="Allison" w:date="2014-12-31T15:21:00Z">
        <w:r>
          <w:rPr/>
          <w:delText>-</w:delText>
        </w:r>
      </w:del>
      <w:r>
        <w:rPr/>
        <w:t xml:space="preserve">Atlantic </w:t>
      </w:r>
      <w:del w:id="4" w:author="Allison" w:date="2014-12-31T15:22:00Z">
        <w:r>
          <w:rPr/>
          <w:delText>S</w:delText>
        </w:r>
      </w:del>
      <w:ins w:id="5" w:author="Allison" w:date="2014-12-31T15:22:00Z">
        <w:r>
          <w:rPr/>
          <w:t>s</w:t>
        </w:r>
      </w:ins>
      <w:r>
        <w:rPr/>
        <w:t xml:space="preserve">lave </w:t>
      </w:r>
      <w:del w:id="6" w:author="Allison" w:date="2014-12-31T15:21:00Z">
        <w:r>
          <w:rPr/>
          <w:delText>T</w:delText>
        </w:r>
      </w:del>
      <w:ins w:id="7" w:author="Allison" w:date="2014-12-31T15:21:00Z">
        <w:r>
          <w:rPr/>
          <w:t>t</w:t>
        </w:r>
      </w:ins>
      <w:r>
        <w:rPr/>
        <w:t xml:space="preserve">rade was not only </w:t>
      </w:r>
      <w:del w:id="8" w:author="Allison" w:date="2014-12-31T15:08:00Z">
        <w:r>
          <w:rPr/>
          <w:delText xml:space="preserve">a time </w:delText>
        </w:r>
      </w:del>
      <w:r>
        <w:rPr/>
        <w:t xml:space="preserve">significant </w:t>
      </w:r>
      <w:del w:id="9" w:author="Allison" w:date="2014-12-31T15:08:00Z">
        <w:r>
          <w:rPr/>
          <w:delText>role in</w:delText>
        </w:r>
      </w:del>
      <w:ins w:id="10" w:author="Allison" w:date="2014-12-31T15:08:00Z">
        <w:r>
          <w:rPr/>
          <w:t>to</w:t>
        </w:r>
      </w:ins>
      <w:r>
        <w:rPr/>
        <w:t xml:space="preserve"> the lives of the people forced into slavery, but it also played a significant role for future generations because it started globalization across the world.  </w:t>
      </w:r>
      <w:del w:id="11" w:author="Allison" w:date="2014-12-31T15:09:00Z">
        <w:r>
          <w:rPr/>
          <w:delText xml:space="preserve">This paper will look at the Transatlantic Slave Trade in regards to the lives of the people forced into slavery and how it started globalization.    </w:delText>
        </w:r>
      </w:del>
      <w:ins w:id="12" w:author="Allison" w:date="2014-12-31T15:09:00Z">
        <w:r>
          <w:rPr/>
          <w:t xml:space="preserve">This last sentence is unnecessary because the sentence above is your thesis </w:t>
        </w:r>
      </w:ins>
      <w:ins w:id="13" w:author="Allison" w:date="2014-12-31T15:09:00Z">
        <w:r>
          <w:rPr>
            <w:rFonts w:eastAsia="Wingdings" w:cs="Wingdings" w:ascii="Wingdings" w:hAnsi="Wingdings"/>
          </w:rPr>
          <w:t></w:t>
        </w:r>
      </w:ins>
      <w:ins w:id="14" w:author="Allison" w:date="2014-12-31T15:09:00Z">
        <w:r>
          <w:rPr/>
          <w:t xml:space="preserve"> And it says the same thing. Great thesis!! </w:t>
        </w:r>
      </w:ins>
    </w:p>
    <w:p>
      <w:pPr>
        <w:pStyle w:val="Normal"/>
        <w:spacing w:lineRule="auto" w:line="480"/>
        <w:rPr/>
      </w:pPr>
      <w:r>
        <w:rPr/>
        <w:tab/>
        <w:t xml:space="preserve">In order to understand the Transatlantic </w:t>
      </w:r>
      <w:del w:id="15" w:author="Allison" w:date="2014-12-31T15:22:00Z">
        <w:r>
          <w:rPr/>
          <w:delText>S</w:delText>
        </w:r>
      </w:del>
      <w:ins w:id="16" w:author="Allison" w:date="2014-12-31T15:22:00Z">
        <w:r>
          <w:rPr/>
          <w:t>s</w:t>
        </w:r>
      </w:ins>
      <w:r>
        <w:rPr/>
        <w:t xml:space="preserve">lave trade, it is important to understand how it came about.  The Transatlantic </w:t>
      </w:r>
      <w:del w:id="17" w:author="Allison" w:date="2014-12-31T15:22:00Z">
        <w:r>
          <w:rPr/>
          <w:delText>S</w:delText>
        </w:r>
      </w:del>
      <w:ins w:id="18" w:author="Allison" w:date="2014-12-31T15:22:00Z">
        <w:r>
          <w:rPr/>
          <w:t>s</w:t>
        </w:r>
      </w:ins>
      <w:r>
        <w:rPr/>
        <w:t xml:space="preserve">lave trade took place in Africa where people were forced into slavery.  McKay (2009) went on to point out that the Transatlantic </w:t>
      </w:r>
      <w:del w:id="19" w:author="Allison" w:date="2014-12-31T15:21:00Z">
        <w:r>
          <w:rPr/>
          <w:delText>s</w:delText>
        </w:r>
      </w:del>
      <w:ins w:id="20" w:author="Allison" w:date="2014-12-31T15:22:00Z">
        <w:r>
          <w:rPr/>
          <w:t>s</w:t>
        </w:r>
      </w:ins>
      <w:r>
        <w:rPr/>
        <w:t xml:space="preserve">lave trade extended “from early sixteenth to the late nineteenth centuries” (p. 529).  The Transatlantic </w:t>
      </w:r>
      <w:del w:id="21" w:author="Allison" w:date="2014-12-31T15:22:00Z">
        <w:r>
          <w:rPr/>
          <w:delText>S</w:delText>
        </w:r>
      </w:del>
      <w:ins w:id="22" w:author="Allison" w:date="2014-12-31T15:22:00Z">
        <w:r>
          <w:rPr/>
          <w:t>s</w:t>
        </w:r>
      </w:ins>
      <w:r>
        <w:rPr/>
        <w:t xml:space="preserve">lave trade came about due to the increase in demand in sugar in Europe (McKay, 2009). As a result of the increase in demand of sugar in the seventeenth century, it caused a demand in workers in South America, which resulted in forced labor being used to meet the demand of the sugar in Europe (McKay, 2009).  Then in the eighteenth century the growth in cotton, tobacco and other crops resulted in the need for even more slave labor in the America's (McKay, 2009).  In other words, the </w:t>
      </w:r>
      <w:del w:id="23" w:author="Allison" w:date="2014-12-31T15:22:00Z">
        <w:r>
          <w:rPr/>
          <w:delText>t</w:delText>
        </w:r>
      </w:del>
      <w:ins w:id="24" w:author="Allison" w:date="2014-12-31T15:22:00Z">
        <w:r>
          <w:rPr/>
          <w:t>T</w:t>
        </w:r>
      </w:ins>
      <w:r>
        <w:rPr/>
        <w:t xml:space="preserve">ransatlantic </w:t>
      </w:r>
      <w:del w:id="25" w:author="Allison" w:date="2014-12-31T15:22:00Z">
        <w:r>
          <w:rPr/>
          <w:delText>s</w:delText>
        </w:r>
      </w:del>
      <w:ins w:id="26" w:author="Allison" w:date="2014-12-31T15:23:00Z">
        <w:r>
          <w:rPr/>
          <w:t>s</w:t>
        </w:r>
      </w:ins>
      <w:r>
        <w:rPr/>
        <w:t xml:space="preserve">lave trade came about due to the increase in labor that was needed in order to do tasks such as working in fields in order to meet the needs of people that wanted these goods, foods, and items. </w:t>
      </w:r>
      <w:ins w:id="27" w:author="Allison" w:date="2014-12-31T15:23:00Z">
        <w:r>
          <w:rPr/>
          <w:t xml:space="preserve"> (Always choose one way to spell something like Transatlantic slave trade and stick with the one spelling. I chose the most prevalent of yours and corrected the others). </w:t>
        </w:r>
      </w:ins>
    </w:p>
    <w:p>
      <w:pPr>
        <w:pStyle w:val="Normal"/>
        <w:spacing w:lineRule="auto" w:line="480"/>
        <w:rPr/>
      </w:pPr>
      <w:r>
        <w:rPr/>
        <w:tab/>
        <w:t>When looking at the people that were slaves</w:t>
      </w:r>
      <w:ins w:id="28" w:author="Allison" w:date="2014-12-31T15:11:00Z">
        <w:r>
          <w:rPr/>
          <w:t>,</w:t>
        </w:r>
      </w:ins>
      <w:r>
        <w:rPr/>
        <w:t xml:space="preserve"> one needs to understand that they did not go into slavery willing</w:t>
      </w:r>
      <w:ins w:id="29" w:author="Allison" w:date="2014-12-31T15:11:00Z">
        <w:r>
          <w:rPr/>
          <w:t>ly</w:t>
        </w:r>
      </w:ins>
      <w:r>
        <w:rPr/>
        <w:t>.  The people that were slaves were captured and forced into slavery.  Slave-traders in Africa would find people for slavery by doing raids and kidnapping people that they could sell to the people that were coming on the ships to purchase the slaves (Milwood, 2013).  It is also important to note that in some cases</w:t>
      </w:r>
      <w:ins w:id="30" w:author="Allison" w:date="2014-12-31T15:11:00Z">
        <w:r>
          <w:rPr/>
          <w:t>,</w:t>
        </w:r>
      </w:ins>
      <w:r>
        <w:rPr/>
        <w:t xml:space="preserve"> there were military actions that were carried out to get slaves that could be traded and sold (Milwood, 2013).  However, there was only a very small amount of military actions taken to gain slaves.  The majority of the slaves were acquired from the slave-traders.  The slave-traders were the merchants and had active cooperation from African kings (Milwood, 2013).    </w:t>
      </w:r>
      <w:r>
        <w:rPr>
          <w:b/>
          <w:bCs/>
        </w:rPr>
        <w:t xml:space="preserve"> </w:t>
      </w:r>
    </w:p>
    <w:p>
      <w:pPr>
        <w:pStyle w:val="Normal"/>
        <w:spacing w:lineRule="auto" w:line="480"/>
        <w:rPr/>
      </w:pPr>
      <w:r>
        <w:rPr/>
        <w:tab/>
        <w:t>The reason why it was a significant time in the lives of the slaves is because when they were first captured they were living normal lives.  The people were living their lives normal one day</w:t>
      </w:r>
      <w:ins w:id="31" w:author="Allison" w:date="2014-12-31T15:12:00Z">
        <w:r>
          <w:rPr/>
          <w:t>,</w:t>
        </w:r>
      </w:ins>
      <w:r>
        <w:rPr/>
        <w:t xml:space="preserve"> and then the next they were captured in raids, kidnapped</w:t>
      </w:r>
      <w:ins w:id="32" w:author="Allison" w:date="2014-12-31T15:12:00Z">
        <w:r>
          <w:rPr/>
          <w:t>,</w:t>
        </w:r>
      </w:ins>
      <w:r>
        <w:rPr/>
        <w:t xml:space="preserve"> and then shipped to other countries to finally find themselves working as a slave somewhere.  After they were captured they were sent to slave camps to wait until they were shipped (Thomas, 2013).  The people that were captured were forced to march and a lot of them caught diseases and were malnourished before they even got to the Americas or other countries.  Once they were put on the ships</w:t>
      </w:r>
      <w:ins w:id="33" w:author="Allison" w:date="2014-12-31T15:13:00Z">
        <w:r>
          <w:rPr/>
          <w:t>,</w:t>
        </w:r>
      </w:ins>
      <w:r>
        <w:rPr/>
        <w:t xml:space="preserve"> the conditions on them were very bad.  It has been estimated that the death rate of the slaves on the slave ships was about 13% (Thomas, 2013).  It has also been estimated that the majority of the deaths on the slave ships occurred during the first two weeks (Thomas, 2013).  In other words, it was a significant time in the lives of the people that found themselves in slavery because they were getting sick, dying</w:t>
      </w:r>
      <w:ins w:id="34" w:author="Allison" w:date="2014-12-31T15:14:00Z">
        <w:r>
          <w:rPr/>
          <w:t>,</w:t>
        </w:r>
      </w:ins>
      <w:r>
        <w:rPr/>
        <w:t xml:space="preserve"> and were being forced to be slaves.  </w:t>
      </w:r>
    </w:p>
    <w:p>
      <w:pPr>
        <w:pStyle w:val="Normal"/>
        <w:spacing w:lineRule="auto" w:line="480"/>
        <w:rPr/>
      </w:pPr>
      <w:r>
        <w:rPr/>
        <w:tab/>
        <w:t>When looking at the people of Africa the question can be asked why were they chosen as slaves?  The reason why the people of Africa were primarily used as slaves is simple really.  The indigenous people</w:t>
      </w:r>
      <w:ins w:id="35" w:author="Allison" w:date="2014-12-31T15:14:00Z">
        <w:r>
          <w:rPr/>
          <w:t xml:space="preserve"> in the Americas</w:t>
        </w:r>
      </w:ins>
      <w:r>
        <w:rPr/>
        <w:t xml:space="preserve"> had proven themselves very unreliable at carry</w:t>
      </w:r>
      <w:ins w:id="36" w:author="Allison" w:date="2014-12-31T15:14:00Z">
        <w:r>
          <w:rPr/>
          <w:t>ing</w:t>
        </w:r>
      </w:ins>
      <w:r>
        <w:rPr/>
        <w:t xml:space="preserve"> out the needed task (Green, 2014).  The reason is because a good bit of the indigenous people were dying from the diseases that were brought over from Europe (Green, 2014).  When looking at the Europeans</w:t>
      </w:r>
      <w:ins w:id="37" w:author="Allison" w:date="2014-12-31T15:14:00Z">
        <w:r>
          <w:rPr/>
          <w:t>,</w:t>
        </w:r>
      </w:ins>
      <w:r>
        <w:rPr/>
        <w:t xml:space="preserve"> they were not well prepared for the climate in the Americas</w:t>
      </w:r>
      <w:ins w:id="38" w:author="Allison" w:date="2014-12-31T15:14:00Z">
        <w:r>
          <w:rPr/>
          <w:t>,</w:t>
        </w:r>
      </w:ins>
      <w:r>
        <w:rPr/>
        <w:t xml:space="preserve"> and they were suffering from diseases themselves (Green, 2014).  As a result</w:t>
      </w:r>
      <w:ins w:id="39" w:author="Allison" w:date="2014-12-31T15:15:00Z">
        <w:r>
          <w:rPr/>
          <w:t>,</w:t>
        </w:r>
      </w:ins>
      <w:r>
        <w:rPr/>
        <w:t xml:space="preserve"> there was a need for workers that were suited for the work that was needed.  The solution turned out to be the people from Africa.  The reason is because the Africans were known to be really good workers, and they even had experience in things such as keeping cattle, agriculture, and they were even used to some of the diseases that the Europeans were suffering from (Green, 2014).  In other words, the Africans were great workers</w:t>
      </w:r>
      <w:ins w:id="40" w:author="Allison" w:date="2014-12-31T15:16:00Z">
        <w:r>
          <w:rPr/>
          <w:t>,</w:t>
        </w:r>
      </w:ins>
      <w:r>
        <w:rPr/>
        <w:t xml:space="preserve"> and they worked great in the different areas that they were needed in.</w:t>
      </w:r>
      <w:ins w:id="41" w:author="Allison" w:date="2014-12-31T15:16:00Z">
        <w:r>
          <w:rPr/>
          <w:t xml:space="preserve"> Here I would add that they were also easy to capture and/or purchase. They had no defense against the Europeans nor the slave traders who were either European or African leaders who owned Europeans weapons (guns). They were a very strong people, indeed, and ultimately, America was built on the backs of African slaves, but they were chosen because they were easy to acquire, and also because white Europeans felt as if black Africans were inferior in terms of their humanity, so they had no moral issues enslaving them. </w:t>
        </w:r>
      </w:ins>
    </w:p>
    <w:p>
      <w:pPr>
        <w:pStyle w:val="Normal"/>
        <w:spacing w:lineRule="auto" w:line="480"/>
        <w:rPr/>
      </w:pPr>
      <w:r>
        <w:rPr/>
        <w:tab/>
        <w:t xml:space="preserve">The Transatlantic </w:t>
      </w:r>
      <w:del w:id="42" w:author="Allison" w:date="2014-12-31T15:22:00Z">
        <w:r>
          <w:rPr/>
          <w:delText>s</w:delText>
        </w:r>
      </w:del>
      <w:ins w:id="43" w:author="Allison" w:date="2014-12-31T15:22:00Z">
        <w:r>
          <w:rPr/>
          <w:t>S</w:t>
        </w:r>
      </w:ins>
      <w:r>
        <w:rPr/>
        <w:t>lave trade is considered the “first system of globalization” (United Nations Educational, Scientific and Cultural Organization, 2014, para. 2).  In order to understand how this is considered globalization one needs to have a clear understanding globalization.  Merriam-Webster (2014) defined globalization as “the development of an increasingly integrated global economy marked especially by free trade, free flow of capital, and the tapping of cheaper foreign labor markets” (para. 1).  Now by understanding what globalization is</w:t>
      </w:r>
      <w:ins w:id="44" w:author="Allison" w:date="2014-12-31T15:19:00Z">
        <w:r>
          <w:rPr/>
          <w:t>,</w:t>
        </w:r>
      </w:ins>
      <w:r>
        <w:rPr/>
        <w:t xml:space="preserve"> one can see why the </w:t>
      </w:r>
      <w:del w:id="45" w:author="Allison" w:date="2014-12-31T15:22:00Z">
        <w:r>
          <w:rPr/>
          <w:delText>t</w:delText>
        </w:r>
      </w:del>
      <w:ins w:id="46" w:author="Allison" w:date="2014-12-31T15:22:00Z">
        <w:r>
          <w:rPr/>
          <w:t>T</w:t>
        </w:r>
      </w:ins>
      <w:r>
        <w:rPr/>
        <w:t>ransatlantic slave trade is considered the first form of globalization.  The reason why it is considered the first use of globalization is because it “connected the economies of three continents” by the use of deporting over “17 million people” from Africa for the purpose of slavery from their homes (United Nations Educational, Scientific and Cultural Organization, 2014, para. 5).  The best way to explain the way that the trading worked is to break it into steps which are below:</w:t>
      </w:r>
    </w:p>
    <w:p>
      <w:pPr>
        <w:pStyle w:val="Normal"/>
        <w:numPr>
          <w:ilvl w:val="0"/>
          <w:numId w:val="2"/>
        </w:numPr>
        <w:spacing w:lineRule="atLeast" w:line="200"/>
        <w:rPr/>
      </w:pPr>
      <w:r>
        <w:rPr/>
        <w:t>Ships left Europe and the ships were loaded with goods such as guns, rum textiles, and other items that could be traded for the slaves.</w:t>
      </w:r>
    </w:p>
    <w:p>
      <w:pPr>
        <w:pStyle w:val="Normal"/>
        <w:numPr>
          <w:ilvl w:val="0"/>
          <w:numId w:val="2"/>
        </w:numPr>
        <w:spacing w:lineRule="atLeast" w:line="200"/>
        <w:rPr/>
      </w:pPr>
      <w:r>
        <w:rPr/>
        <w:t>After the trades were made the ships would then make the long trip across the Atlantic with the slaves.</w:t>
      </w:r>
    </w:p>
    <w:p>
      <w:pPr>
        <w:pStyle w:val="Normal"/>
        <w:numPr>
          <w:ilvl w:val="0"/>
          <w:numId w:val="2"/>
        </w:numPr>
        <w:spacing w:lineRule="atLeast" w:line="200"/>
        <w:rPr/>
      </w:pPr>
      <w:r>
        <w:rPr>
          <w:rFonts w:eastAsia="Times New Roman" w:cs="Times New Roman"/>
        </w:rPr>
        <w:t xml:space="preserve"> </w:t>
      </w:r>
      <w:r>
        <w:rPr/>
        <w:t>The slaves would then be delivered to America to be used to make the goods that would then be used in the next step.</w:t>
      </w:r>
    </w:p>
    <w:p>
      <w:pPr>
        <w:pStyle w:val="Normal"/>
        <w:numPr>
          <w:ilvl w:val="0"/>
          <w:numId w:val="2"/>
        </w:numPr>
        <w:spacing w:lineRule="atLeast" w:line="200"/>
        <w:rPr/>
      </w:pPr>
      <w:r>
        <w:rPr/>
        <w:t xml:space="preserve">The goods that were produced in America by the slaves would then be transported back to Europe to be sold.  After this is complete the steps would then start over.  (Untied Nations Educational, Scientific and Cultural Organization, 2014).   </w:t>
      </w:r>
    </w:p>
    <w:p>
      <w:pPr>
        <w:pStyle w:val="Normal"/>
        <w:spacing w:lineRule="auto" w:line="480"/>
        <w:rPr/>
      </w:pPr>
      <w:r>
        <w:rPr/>
      </w:r>
    </w:p>
    <w:p>
      <w:pPr>
        <w:pStyle w:val="Normal"/>
        <w:spacing w:lineRule="auto" w:line="480"/>
        <w:rPr/>
      </w:pPr>
      <w:r>
        <w:rPr/>
        <w:t xml:space="preserve">By understanding all of the steps one can see that the Transatlantic slave trade was clearly the start of globalization.  It shows that different continents relied on other continents for goods and services such as slave labor.  If one of the continents would not have participated then the other continents would not have had the need for the other.  In other words, the three continents relied on one another for different things, and they all played an important part in ensuring the other continent got what they needed.  One can conclude that the Transatlantic slave trade paved the way for many other countries to start trading with one another, because they realized that they could get better items, services, or other things by virtue of trading with one another.  Thus the Transatlantic helped shape the world as we know it because it showed that trading with other continents could be successful and meet the needs of other continents.      </w:t>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Normal"/>
        <w:spacing w:lineRule="auto" w:line="480"/>
        <w:rPr>
          <w:ins w:id="47" w:author="Allison" w:date="2014-12-31T15:26:00Z"/>
        </w:rPr>
      </w:pPr>
      <w:r>
        <w:rPr/>
        <w:tab/>
        <w:t xml:space="preserve">Throughout history there have been many events or things that have taken place which have helped shape the world into what it is today.  One of the events that helped shape the world into what it is today is the Transatlantic slave trade.  Although the Transatlantic slave trade was a very tragic time in the history of the world, it did help shape the world.  The Transatlantic slave trade helped shape the world because it is considered the first system of globalization. </w:t>
      </w:r>
    </w:p>
    <w:p>
      <w:pPr>
        <w:pStyle w:val="Normal"/>
        <w:spacing w:lineRule="auto" w:line="480"/>
        <w:rPr>
          <w:ins w:id="49" w:author="Allison" w:date="2014-12-31T15:26:00Z"/>
        </w:rPr>
      </w:pPr>
      <w:ins w:id="48" w:author="Allison" w:date="2014-12-31T15:26:00Z">
        <w:r>
          <w:rPr/>
        </w:r>
      </w:ins>
    </w:p>
    <w:p>
      <w:pPr>
        <w:pStyle w:val="Normal"/>
        <w:spacing w:lineRule="auto" w:line="480"/>
        <w:rPr>
          <w:b/>
          <w:b/>
          <w:bCs/>
        </w:rPr>
      </w:pPr>
      <w:ins w:id="50" w:author="Allison" w:date="2014-12-31T15:26:00Z">
        <w:r>
          <w:rPr/>
          <w:t>Q: Your paper focuses on the effects of the Transatlantic slave trade on the slaves themselves and on the world economy. What effect did it have on Africa as a continent – politically, socially, and economically?</w:t>
        </w:r>
      </w:ins>
      <w:r>
        <w:br w:type="page"/>
      </w:r>
    </w:p>
    <w:p>
      <w:pPr>
        <w:pStyle w:val="Normal"/>
        <w:jc w:val="center"/>
        <w:rPr>
          <w:b/>
          <w:b/>
          <w:bCs/>
        </w:rPr>
      </w:pPr>
      <w:r>
        <w:rPr>
          <w:b/>
          <w:bCs/>
        </w:rPr>
        <w:t>References</w:t>
      </w:r>
    </w:p>
    <w:p>
      <w:pPr>
        <w:pStyle w:val="Normal"/>
        <w:rPr/>
      </w:pPr>
      <w:r>
        <w:rPr/>
      </w:r>
    </w:p>
    <w:p>
      <w:pPr>
        <w:pStyle w:val="TableContents"/>
        <w:spacing w:before="0" w:after="200"/>
        <w:rPr/>
      </w:pPr>
      <w:r>
        <w:rPr>
          <w:rFonts w:cs="Times New Roman"/>
        </w:rPr>
        <w:t xml:space="preserve">Green, Toby. (2014). </w:t>
      </w:r>
      <w:r>
        <w:rPr>
          <w:rFonts w:cs="Times New Roman"/>
          <w:i/>
          <w:iCs/>
        </w:rPr>
        <w:t>The Rise of the Trans-Atlantic Slave Trade in Western Africa, 1300-1589</w:t>
      </w:r>
      <w:r>
        <w:rPr>
          <w:rFonts w:cs="Times New Roman"/>
        </w:rPr>
        <w:t xml:space="preserve">, Kindle </w:t>
        <w:tab/>
        <w:t xml:space="preserve">Edition. New York: Cambridge University Press.  </w:t>
      </w:r>
    </w:p>
    <w:p>
      <w:pPr>
        <w:pStyle w:val="TableContents"/>
        <w:spacing w:before="0" w:after="200"/>
        <w:rPr/>
      </w:pPr>
      <w:bookmarkStart w:id="0" w:name="msgForum%2525253AexpandedThreadedMessage"/>
      <w:bookmarkEnd w:id="0"/>
      <w:r>
        <w:rPr>
          <w:rFonts w:cs="Times New Roman"/>
        </w:rPr>
        <w:t xml:space="preserve">McKay, John. Et all. (2009). </w:t>
      </w:r>
      <w:r>
        <w:rPr>
          <w:rStyle w:val="Emphasis"/>
          <w:rFonts w:cs="Times New Roman"/>
        </w:rPr>
        <w:t xml:space="preserve">A History of World Society, </w:t>
      </w:r>
      <w:r>
        <w:rPr>
          <w:rFonts w:cs="Times New Roman"/>
        </w:rPr>
        <w:t xml:space="preserve">8th ed. Vol. 11: Since 1500. New York: </w:t>
        <w:tab/>
        <w:t>Bedford/St. Martin’s.</w:t>
      </w:r>
    </w:p>
    <w:p>
      <w:pPr>
        <w:pStyle w:val="TableContents"/>
        <w:spacing w:before="0" w:after="200"/>
        <w:rPr>
          <w:rFonts w:cs="Times New Roman"/>
        </w:rPr>
      </w:pPr>
      <w:r>
        <w:rPr>
          <w:rFonts w:cs="Times New Roman"/>
        </w:rPr>
        <w:t>Merriam-Webster. (2014). Globalization. Retrieved December 14, 2014 from http://www.merriam-</w:t>
        <w:tab/>
        <w:t>webster.com/dictionary/globalization</w:t>
      </w:r>
    </w:p>
    <w:p>
      <w:pPr>
        <w:pStyle w:val="TableContents"/>
        <w:spacing w:before="0" w:after="200"/>
        <w:rPr/>
      </w:pPr>
      <w:r>
        <w:rPr>
          <w:rFonts w:cs="Times New Roman"/>
        </w:rPr>
        <w:t xml:space="preserve">Milwood, Robinson. (2013). </w:t>
      </w:r>
      <w:r>
        <w:rPr>
          <w:rFonts w:cs="Times New Roman"/>
          <w:i/>
          <w:iCs/>
        </w:rPr>
        <w:t xml:space="preserve">Western European and British Barbarity, Savagery, and Brutality in the </w:t>
        <w:tab/>
        <w:t xml:space="preserve">Transatlantic Chattel Slave Trade, </w:t>
      </w:r>
      <w:r>
        <w:rPr>
          <w:rFonts w:cs="Times New Roman"/>
        </w:rPr>
        <w:t xml:space="preserve">Kindle Edition. England: Xlibris.  </w:t>
      </w:r>
    </w:p>
    <w:p>
      <w:pPr>
        <w:pStyle w:val="TableContents"/>
        <w:spacing w:before="0" w:after="200"/>
        <w:rPr>
          <w:rFonts w:cs="Times New Roman"/>
        </w:rPr>
      </w:pPr>
      <w:r>
        <w:rPr>
          <w:rFonts w:cs="Times New Roman"/>
        </w:rPr>
        <w:t xml:space="preserve">Thomas, Hugh. (2013). </w:t>
      </w:r>
      <w:bookmarkStart w:id="1" w:name="btAsinTitle"/>
      <w:bookmarkEnd w:id="1"/>
      <w:r>
        <w:rPr>
          <w:i/>
          <w:iCs/>
        </w:rPr>
        <w:t>The Slave Trade: The Story of the Atlantic Slave Trade: 1440-1870</w:t>
      </w:r>
      <w:r>
        <w:rPr/>
        <w:t xml:space="preserve">, Kindle </w:t>
        <w:tab/>
        <w:t xml:space="preserve">Edition. New York: Simon and Schuster.    </w:t>
      </w:r>
    </w:p>
    <w:p>
      <w:pPr>
        <w:pStyle w:val="Normal"/>
        <w:spacing w:before="0" w:after="200"/>
        <w:rPr>
          <w:rFonts w:cs="Times New Roman"/>
        </w:rPr>
      </w:pPr>
      <w:r>
        <w:rPr>
          <w:rFonts w:cs="Times New Roman"/>
        </w:rPr>
        <w:t xml:space="preserve">United Nations Educational, Scientific and Cultural Organization. (2014). Transatlantic Slave Trade. </w:t>
        <w:tab/>
        <w:t>Retrieved December 14, 2014 from http://www.unesco.org/new/en/culture/themes/dialogue/the-</w:t>
        <w:tab/>
        <w:t xml:space="preserve">slave-route/transatlantic-slave-trade/ </w:t>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1560"/>
        </w:tabs>
        <w:ind w:left="1560" w:hanging="360"/>
      </w:pPr>
    </w:lvl>
    <w:lvl w:ilvl="3">
      <w:start w:val="1"/>
      <w:numFmt w:val="decimal"/>
      <w:lvlText w:val="%4."/>
      <w:lvlJc w:val="left"/>
      <w:pPr>
        <w:tabs>
          <w:tab w:val="num" w:pos="1920"/>
        </w:tabs>
        <w:ind w:left="1920" w:hanging="360"/>
      </w:pPr>
    </w:lvl>
    <w:lvl w:ilvl="4">
      <w:start w:val="1"/>
      <w:numFmt w:val="decimal"/>
      <w:lvlText w:val="%5."/>
      <w:lvlJc w:val="left"/>
      <w:pPr>
        <w:tabs>
          <w:tab w:val="num" w:pos="2280"/>
        </w:tabs>
        <w:ind w:left="2280" w:hanging="360"/>
      </w:pPr>
    </w:lvl>
    <w:lvl w:ilvl="5">
      <w:start w:val="1"/>
      <w:numFmt w:val="decimal"/>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decimal"/>
      <w:lvlText w:val="%8."/>
      <w:lvlJc w:val="left"/>
      <w:pPr>
        <w:tabs>
          <w:tab w:val="num" w:pos="3360"/>
        </w:tabs>
        <w:ind w:left="3360" w:hanging="360"/>
      </w:pPr>
    </w:lvl>
    <w:lvl w:ilvl="8">
      <w:start w:val="1"/>
      <w:numFmt w:val="decimal"/>
      <w:lvlText w:val="%9."/>
      <w:lvlJc w:val="left"/>
      <w:pPr>
        <w:tabs>
          <w:tab w:val="num" w:pos="3720"/>
        </w:tabs>
        <w:ind w:left="3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08:00Z</dcterms:created>
  <dc:creator>Charles Titus</dc:creator>
  <dc:description/>
  <dc:language>en-US</dc:language>
  <cp:lastModifiedBy>Allison</cp:lastModifiedBy>
  <dcterms:modified xsi:type="dcterms:W3CDTF">2014-12-31T20:26:00Z</dcterms:modified>
  <cp:revision>7</cp:revision>
  <dc:subject/>
  <dc:title/>
</cp:coreProperties>
</file>